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" w:hanging="0"/>
        <w:rPr>
          <w:lang w:val="fr-FR"/>
        </w:rPr>
      </w:pPr>
      <w:r>
        <w:rPr>
          <w:lang w:val="fr-FR"/>
        </w:rPr>
        <w:t>REGISTRU DE INTRARI SI IESIR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odel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Agentul economic ………………………………………</w:t>
      </w:r>
    </w:p>
    <w:p>
      <w:pPr>
        <w:pStyle w:val="Corptext3"/>
        <w:widowControl/>
        <w:rPr>
          <w:sz w:val="24"/>
        </w:rPr>
      </w:pPr>
      <w:r>
        <w:rPr>
          <w:sz w:val="24"/>
        </w:rPr>
        <w:t>Adresa ………………………………………………….</w:t>
      </w:r>
    </w:p>
    <w:p>
      <w:pPr>
        <w:pStyle w:val="TextBody"/>
        <w:widowControl/>
        <w:rPr/>
      </w:pPr>
      <w:r>
        <w:rPr/>
        <w:t>Autorizatia nr.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60"/>
        <w:gridCol w:w="737"/>
        <w:gridCol w:w="1243"/>
        <w:gridCol w:w="1580"/>
        <w:gridCol w:w="1135"/>
        <w:gridCol w:w="1496"/>
        <w:gridCol w:w="1190"/>
        <w:gridCol w:w="1054"/>
        <w:gridCol w:w="1122"/>
        <w:gridCol w:w="1309"/>
        <w:gridCol w:w="935"/>
        <w:gridCol w:w="93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 crt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pecia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iu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B.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RARI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ESIR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roductie propr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De la alti agenti economici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in intern sau din im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ocumentul de intrare, nr. si 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Nr. si data documentului oficial, etichete, 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ot n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ntit. intr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 sau 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Livrat la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anti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u bu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ocumentul de iesire, nr. si d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epoz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nti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au buc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  <w:t>Nota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1. Numarul de ordin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2. Specia si soiul respectiv. In cazul mixturilor se va specifica cuvantul “mixtura” si se vor indica cel putin specia si soiul majoritar, dupa caz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ol. 3. Categoria biologica a soiului / hibridului. In cazul mixturilor se va specifica cuvantul “mixtura”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ol. 4. Indica numele subunitatii agentului economic producator de samanta sau material sadito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5. Numele agentului economic de unde a fost cumparata samanta sau materialul saditor din intern, sau a fost importata direct (se trece firma si tara) sau cumparata de la alt importator (se trece numele de unde a cumparat, firma straina furnizoare si tara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6. Felul documentului cu care a intrat samanta sau materialul saditor, numarul si dat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7. Numarul si data actului de certificare oficiala a semintei sau materialului saditor: la intern “Certificatul oficial de calitate”, iar in cazul importului: Buletin de analiza, ISTA sau tip ISTA sau alt model, Certificat de calitate in cazul materialului saditor, dupa caz, numarul etichetei sau intervalul de etichete atribuite oficial lotulu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8. Numarul lotului din documentul de certificare oficial, in cazul cand acesta a fost acordat oficial, sau numarul lotului acordat de furnizor, dupa caz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 9. Cantitatea intrata conform documentului de la punctul 6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10. Persoana fizica sau juridica, la care s-a livrat samanta sau materialul saditor si cantitatea livrat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11. Felul documentului cu care s-a efectuat livrarea semintei sau materialului saditor, numarul si data livrari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12. Locul de depozitar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l.13. Cantitatea ramasa pe stoc dupa ce s-a efectuat livrarea unei anumite sau a intregii cantitati de samanta sau material sadito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lang w:val="fr-FR"/>
        </w:rPr>
        <w:t>Obs: registrul poate fi adaptat la specificul activitatii de catre agentul economic cu acordul ITCSMS sau LCCSMS.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2:00Z</dcterms:created>
  <dc:creator>ALBAG</dc:creator>
  <dc:description/>
  <dc:language>en-US</dc:language>
  <cp:lastModifiedBy>centralab</cp:lastModifiedBy>
  <cp:lastPrinted>2005-06-01T10:35:00Z</cp:lastPrinted>
  <dcterms:modified xsi:type="dcterms:W3CDTF">2005-06-01T07:35:00Z</dcterms:modified>
  <cp:revision>2</cp:revision>
  <dc:subject/>
  <dc:title>REGISTRU DE INTRARI SI IESIRI</dc:title>
</cp:coreProperties>
</file>